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abon MT;Bell MT" w:hAnsi="Sabon MT;Bell MT" w:cs="Sabon MT;Bell MT"/>
          <w:i/>
          <w:i/>
          <w:color w:val="000000"/>
          <w:sz w:val="20"/>
          <w:szCs w:val="24"/>
          <w:lang w:val="pt-BR"/>
        </w:rPr>
      </w:pPr>
      <w:r>
        <w:rPr>
          <w:rFonts w:cs="Sabon MT;Bell MT" w:ascii="Sabon MT;Bell MT" w:hAnsi="Sabon MT;Bell MT"/>
          <w:i/>
          <w:color w:val="000000"/>
          <w:sz w:val="20"/>
          <w:szCs w:val="24"/>
          <w:highlight w:val="yellow"/>
          <w:lang w:val="pt-BR"/>
        </w:rPr>
        <w:t>[Timbre do Candidato]</w:t>
      </w:r>
    </w:p>
    <w:p>
      <w:pPr>
        <w:pStyle w:val="Normal"/>
        <w:autoSpaceDE w:val="false"/>
        <w:spacing w:lineRule="auto" w:line="240" w:before="0" w:after="0"/>
        <w:jc w:val="both"/>
        <w:rPr>
          <w:rFonts w:ascii="Sabon MT;Bell MT" w:hAnsi="Sabon MT;Bell MT" w:cs="Arial"/>
          <w:i/>
          <w:i/>
          <w:color w:val="000000"/>
          <w:sz w:val="20"/>
          <w:szCs w:val="20"/>
          <w:lang w:val="pt-BR"/>
        </w:rPr>
      </w:pPr>
      <w:r>
        <w:rPr>
          <w:rFonts w:cs="Arial" w:ascii="Sabon MT;Bell MT" w:hAnsi="Sabon MT;Bell MT"/>
          <w:i/>
          <w:color w:val="000000"/>
          <w:sz w:val="20"/>
          <w:szCs w:val="20"/>
          <w:lang w:val="pt-BR"/>
        </w:rPr>
      </w:r>
    </w:p>
    <w:p>
      <w:pPr>
        <w:pStyle w:val="Normal"/>
        <w:autoSpaceDE w:val="false"/>
        <w:spacing w:lineRule="auto" w:line="240" w:before="0" w:after="0"/>
        <w:jc w:val="both"/>
        <w:rPr>
          <w:rFonts w:ascii="Sabon MT;Bell MT" w:hAnsi="Sabon MT;Bell MT" w:cs="Arial"/>
          <w:color w:val="000000"/>
          <w:sz w:val="20"/>
          <w:szCs w:val="20"/>
          <w:lang w:val="pt-BR"/>
        </w:rPr>
      </w:pPr>
      <w:r>
        <w:rPr>
          <w:rFonts w:cs="Arial" w:ascii="Sabon MT;Bell MT" w:hAnsi="Sabon MT;Bell MT"/>
          <w:color w:val="000000"/>
          <w:sz w:val="20"/>
          <w:szCs w:val="20"/>
          <w:lang w:val="pt-BR"/>
        </w:rPr>
      </w:r>
    </w:p>
    <w:p>
      <w:pPr>
        <w:pStyle w:val="Normal"/>
        <w:autoSpaceDE w:val="false"/>
        <w:spacing w:lineRule="auto" w:line="240" w:before="360" w:after="120"/>
        <w:jc w:val="center"/>
        <w:rPr>
          <w:rFonts w:ascii="Sabon MT;Bell MT" w:hAnsi="Sabon MT;Bell MT" w:cs="Sabon MT;Bell MT"/>
          <w:b/>
          <w:b/>
          <w:color w:val="000000"/>
          <w:lang w:val="pt-BR"/>
        </w:rPr>
      </w:pPr>
      <w:r>
        <w:rPr>
          <w:rFonts w:cs="Sabon MT;Bell MT" w:ascii="Sabon MT;Bell MT" w:hAnsi="Sabon MT;Bell MT"/>
          <w:b/>
          <w:color w:val="000000"/>
          <w:lang w:val="pt-BR"/>
        </w:rPr>
        <w:t>CARTA ACORDO</w:t>
      </w:r>
    </w:p>
    <w:p>
      <w:pPr>
        <w:pStyle w:val="Normal"/>
        <w:autoSpaceDE w:val="false"/>
        <w:spacing w:lineRule="auto" w:line="240" w:before="0" w:after="0"/>
        <w:jc w:val="both"/>
        <w:rPr>
          <w:rFonts w:ascii="Sabon MT;Bell MT" w:hAnsi="Sabon MT;Bell MT" w:cs="Arial"/>
          <w:b/>
          <w:b/>
          <w:color w:val="000000"/>
          <w:lang w:val="pt-BR"/>
        </w:rPr>
      </w:pPr>
      <w:r>
        <w:rPr>
          <w:rFonts w:cs="Arial" w:ascii="Sabon MT;Bell MT" w:hAnsi="Sabon MT;Bell MT"/>
          <w:b/>
          <w:color w:val="000000"/>
          <w:lang w:val="pt-BR"/>
        </w:rPr>
      </w:r>
    </w:p>
    <w:p>
      <w:pPr>
        <w:pStyle w:val="Normal"/>
        <w:autoSpaceDE w:val="false"/>
        <w:spacing w:lineRule="auto" w:line="240" w:before="0" w:after="0"/>
        <w:jc w:val="both"/>
        <w:rPr>
          <w:rFonts w:ascii="Sabon MT;Bell MT" w:hAnsi="Sabon MT;Bell MT" w:cs="Arial"/>
          <w:i/>
          <w:i/>
          <w:color w:val="000000"/>
          <w:lang w:val="pt-BR"/>
        </w:rPr>
      </w:pPr>
      <w:r>
        <w:rPr>
          <w:rFonts w:cs="Arial" w:ascii="Sabon MT;Bell MT" w:hAnsi="Sabon MT;Bell MT"/>
          <w:i/>
          <w:color w:val="000000"/>
          <w:lang w:val="pt-BR"/>
        </w:rPr>
      </w:r>
    </w:p>
    <w:p>
      <w:pPr>
        <w:pStyle w:val="Normal"/>
        <w:autoSpaceDE w:val="false"/>
        <w:spacing w:lineRule="auto" w:line="240" w:before="0" w:after="0"/>
        <w:rPr>
          <w:rFonts w:ascii="Sabon MT;Bell MT" w:hAnsi="Sabon MT;Bell MT" w:cs="Sabon MT;Bell MT"/>
          <w:i/>
          <w:i/>
          <w:color w:val="000000"/>
          <w:highlight w:val="yellow"/>
          <w:lang w:val="pt-BR"/>
        </w:rPr>
      </w:pPr>
      <w:r>
        <w:rPr>
          <w:rFonts w:cs="Sabon MT;Bell MT" w:ascii="Sabon MT;Bell MT" w:hAnsi="Sabon MT;Bell MT"/>
          <w:i/>
          <w:color w:val="000000"/>
          <w:highlight w:val="yellow"/>
          <w:lang w:val="pt-BR"/>
        </w:rPr>
        <w:t xml:space="preserve">[Ingresse o nome completo e endereço da Techint E&amp;C que corresponda </w:t>
      </w:r>
    </w:p>
    <w:p>
      <w:pPr>
        <w:pStyle w:val="Normal"/>
        <w:autoSpaceDE w:val="false"/>
        <w:spacing w:lineRule="auto" w:line="240" w:before="0" w:after="0"/>
        <w:rPr>
          <w:rFonts w:ascii="Sabon MT;Bell MT" w:hAnsi="Sabon MT;Bell MT" w:cs="Sabon MT;Bell MT"/>
          <w:i/>
          <w:i/>
          <w:color w:val="000000"/>
          <w:lang w:val="pt-BR"/>
        </w:rPr>
      </w:pPr>
      <w:r>
        <w:rPr>
          <w:rFonts w:cs="Sabon MT;Bell MT" w:ascii="Sabon MT;Bell MT" w:hAnsi="Sabon MT;Bell MT"/>
          <w:i/>
          <w:color w:val="000000"/>
          <w:highlight w:val="yellow"/>
          <w:lang w:val="pt-BR"/>
        </w:rPr>
        <w:t>a quem esta carta é dirigida e com quem o contrato de serviços é realizada]</w:t>
      </w:r>
    </w:p>
    <w:p>
      <w:pPr>
        <w:pStyle w:val="Normal"/>
        <w:autoSpaceDE w:val="false"/>
        <w:spacing w:lineRule="auto" w:line="240" w:before="0" w:after="0"/>
        <w:jc w:val="both"/>
        <w:rPr>
          <w:rFonts w:ascii="Sabon MT;Bell MT" w:hAnsi="Sabon MT;Bell MT" w:cs="Arial"/>
          <w:i/>
          <w:i/>
          <w:color w:val="000000"/>
          <w:lang w:val="pt-BR"/>
        </w:rPr>
      </w:pPr>
      <w:r>
        <w:rPr>
          <w:rFonts w:cs="Arial" w:ascii="Sabon MT;Bell MT" w:hAnsi="Sabon MT;Bell MT"/>
          <w:i/>
          <w:color w:val="000000"/>
          <w:lang w:val="pt-BR"/>
        </w:rPr>
      </w:r>
    </w:p>
    <w:p>
      <w:pPr>
        <w:pStyle w:val="Normal"/>
        <w:autoSpaceDE w:val="false"/>
        <w:spacing w:lineRule="auto" w:line="240" w:before="120" w:after="0"/>
        <w:jc w:val="both"/>
        <w:rPr>
          <w:rFonts w:ascii="Sabon MT;Bell MT" w:hAnsi="Sabon MT;Bell MT" w:cs="Sabon MT;Bell MT"/>
          <w:color w:val="000000"/>
          <w:lang w:val="pt-BR"/>
        </w:rPr>
      </w:pPr>
      <w:r>
        <w:rPr>
          <w:rFonts w:cs="Sabon MT;Bell MT" w:ascii="Sabon MT;Bell MT" w:hAnsi="Sabon MT;Bell MT"/>
          <w:color w:val="000000"/>
          <w:lang w:val="pt-BR"/>
        </w:rPr>
      </w:r>
    </w:p>
    <w:p>
      <w:pPr>
        <w:pStyle w:val="Normal"/>
        <w:autoSpaceDE w:val="false"/>
        <w:spacing w:lineRule="auto" w:line="240" w:before="120" w:after="0"/>
        <w:jc w:val="both"/>
        <w:rPr>
          <w:rFonts w:ascii="Sabon MT;Bell MT" w:hAnsi="Sabon MT;Bell MT" w:cs="Sabon MT;Bell MT"/>
          <w:lang w:val="pt-BR"/>
        </w:rPr>
      </w:pPr>
      <w:r>
        <w:rPr>
          <w:rFonts w:cs="Sabon MT;Bell MT" w:ascii="Sabon MT;Bell MT" w:hAnsi="Sabon MT;Bell MT"/>
          <w:lang w:val="pt-BR"/>
        </w:rPr>
        <w:t>Prezados Senhores,</w:t>
      </w:r>
    </w:p>
    <w:p>
      <w:pPr>
        <w:pStyle w:val="Normal"/>
        <w:autoSpaceDE w:val="false"/>
        <w:spacing w:lineRule="auto" w:line="240" w:before="120" w:after="0"/>
        <w:jc w:val="both"/>
        <w:rPr>
          <w:rFonts w:ascii="Sabon MT;Bell MT" w:hAnsi="Sabon MT;Bell MT" w:cs="Sabon MT;Bell MT"/>
          <w:lang w:val="pt-BR"/>
        </w:rPr>
      </w:pPr>
      <w:r>
        <w:rPr>
          <w:rFonts w:cs="Sabon MT;Bell MT" w:ascii="Sabon MT;Bell MT" w:hAnsi="Sabon MT;Bell MT"/>
          <w:lang w:val="pt-BR"/>
        </w:rPr>
      </w:r>
    </w:p>
    <w:p>
      <w:pPr>
        <w:pStyle w:val="Normal"/>
        <w:autoSpaceDE w:val="false"/>
        <w:spacing w:lineRule="auto" w:line="240" w:before="120" w:after="0"/>
        <w:jc w:val="both"/>
        <w:rPr/>
      </w:pPr>
      <w:r>
        <w:rPr>
          <w:rFonts w:cs="Sabon MT;Bell MT" w:ascii="Sabon MT;Bell MT" w:hAnsi="Sabon MT;Bell MT"/>
          <w:lang w:val="pt-BR"/>
        </w:rPr>
        <w:t xml:space="preserve">Nós, abaixo assinados, em nome de </w:t>
      </w:r>
      <w:r>
        <w:rPr>
          <w:rFonts w:cs="Sabon MT;Bell MT" w:ascii="Sabon MT;Bell MT" w:hAnsi="Sabon MT;Bell MT"/>
          <w:b/>
          <w:i/>
          <w:highlight w:val="yellow"/>
          <w:lang w:val="pt-BR"/>
        </w:rPr>
        <w:t>[inserir nome</w:t>
      </w:r>
      <w:r>
        <w:rPr>
          <w:rFonts w:cs="Sabon MT;Bell MT" w:ascii="Sabon MT;Bell MT" w:hAnsi="Sabon MT;Bell MT"/>
          <w:i/>
          <w:highlight w:val="yellow"/>
          <w:lang w:val="pt-BR"/>
        </w:rPr>
        <w:t xml:space="preserve"> </w:t>
      </w:r>
      <w:r>
        <w:rPr>
          <w:rFonts w:cs="Sabon MT;Bell MT" w:ascii="Sabon MT;Bell MT" w:hAnsi="Sabon MT;Bell MT"/>
          <w:b/>
          <w:i/>
          <w:highlight w:val="yellow"/>
          <w:lang w:val="pt-BR"/>
        </w:rPr>
        <w:t>completo do Candidato]</w:t>
      </w:r>
      <w:r>
        <w:rPr>
          <w:rFonts w:cs="Sabon MT;Bell MT" w:ascii="Sabon MT;Bell MT" w:hAnsi="Sabon MT;Bell MT"/>
          <w:lang w:val="pt-BR"/>
        </w:rPr>
        <w:t xml:space="preserve"> (o “Assessor”) e de seu Pessoal e Representantes (definidos em continuação), no desenvolvimento das atividades relacionadas ao relacionamento comercial ou na execução do acordo que poderia ser celebrado entre a Techint E &amp; C e o Assessor, confirma que:</w:t>
      </w:r>
    </w:p>
    <w:p>
      <w:pPr>
        <w:pStyle w:val="Normal"/>
        <w:autoSpaceDE w:val="false"/>
        <w:spacing w:lineRule="auto" w:line="240" w:before="120" w:after="0"/>
        <w:jc w:val="both"/>
        <w:rPr>
          <w:rFonts w:ascii="Sabon MT;Bell MT" w:hAnsi="Sabon MT;Bell MT" w:cs="Arial"/>
          <w:lang w:val="pt-BR"/>
        </w:rPr>
      </w:pPr>
      <w:r>
        <w:rPr>
          <w:rFonts w:cs="Arial" w:ascii="Sabon MT;Bell MT" w:hAnsi="Sabon MT;Bell MT"/>
          <w:lang w:val="pt-BR"/>
        </w:rPr>
      </w:r>
    </w:p>
    <w:p>
      <w:pPr>
        <w:pStyle w:val="Normal"/>
        <w:numPr>
          <w:ilvl w:val="0"/>
          <w:numId w:val="1"/>
        </w:numPr>
        <w:tabs>
          <w:tab w:val="clear" w:pos="720"/>
          <w:tab w:val="left" w:pos="284" w:leader="none"/>
        </w:tabs>
        <w:autoSpaceDE w:val="false"/>
        <w:spacing w:lineRule="auto" w:line="240" w:before="120" w:after="0"/>
        <w:ind w:left="568" w:hanging="284"/>
        <w:jc w:val="both"/>
        <w:rPr>
          <w:rFonts w:ascii="Sabon MT;Bell MT" w:hAnsi="Sabon MT;Bell MT" w:cs="Sabon MT;Bell MT"/>
          <w:lang w:val="pt-BR"/>
        </w:rPr>
      </w:pPr>
      <w:r>
        <w:rPr>
          <w:rFonts w:cs="Sabon MT;Bell MT" w:ascii="Sabon MT;Bell MT" w:hAnsi="Sabon MT;Bell MT"/>
          <w:lang w:val="pt-BR"/>
        </w:rPr>
        <w:t>O Assessor, seus diretores, funcionários e empregados (o “Pessoal”) e toda subsidiária, afiliada, agente, subcontratada ou representante (os “Representantes”) que realizem trabalhos para Techint E&amp;C</w:t>
      </w:r>
      <w:r>
        <w:rPr>
          <w:rStyle w:val="FootnoteCharacters"/>
          <w:rStyle w:val="FootnoteAnchor"/>
          <w:rFonts w:cs="Sabon MT;Bell MT" w:ascii="Sabon MT;Bell MT" w:hAnsi="Sabon MT;Bell MT"/>
          <w:lang w:val="pt-BR"/>
        </w:rPr>
        <w:footnoteReference w:id="2"/>
      </w:r>
      <w:r>
        <w:rPr>
          <w:rFonts w:cs="Sabon MT;Bell MT" w:ascii="Sabon MT;Bell MT" w:hAnsi="Sabon MT;Bell MT"/>
          <w:lang w:val="pt-BR"/>
        </w:rPr>
        <w:t xml:space="preserve"> deverão cumprir com todas as leis e normas aplicáveis e com os princípios e padrões contemplados no Código de Conduta e a Política de Conduta nos Negócios da Techint E&amp;C (anexos ao presente documento). </w:t>
      </w:r>
    </w:p>
    <w:p>
      <w:pPr>
        <w:pStyle w:val="Normal"/>
        <w:numPr>
          <w:ilvl w:val="0"/>
          <w:numId w:val="1"/>
        </w:numPr>
        <w:tabs>
          <w:tab w:val="clear" w:pos="720"/>
          <w:tab w:val="left" w:pos="284" w:leader="none"/>
        </w:tabs>
        <w:autoSpaceDE w:val="false"/>
        <w:spacing w:lineRule="auto" w:line="240" w:before="120" w:after="0"/>
        <w:ind w:left="568" w:hanging="284"/>
        <w:jc w:val="both"/>
        <w:rPr/>
      </w:pPr>
      <w:r>
        <w:rPr>
          <w:rFonts w:cs="Sabon MT;Bell MT" w:ascii="Sabon MT;Bell MT" w:hAnsi="Sabon MT;Bell MT"/>
          <w:lang w:val="pt-BR"/>
        </w:rPr>
        <w:t>O Assessor e seu Pessoal e Representantes reconhecem que a Techint E&amp;C se encontra ou pode encontrar-se sujeita aos requerimentos de diversas leis nacionais contra a corrupção e suborno e; que o descumprimento por parte do Assessor e/ou de seu Pessoal ou Representantes da Techint E&amp;C poderá ocasionar em responsabilidades penais ou civis substanciais contra Techint E&amp;C e/ou seus diretores, funcionários, empregados ou Afiliadas</w:t>
      </w:r>
      <w:r>
        <w:rPr>
          <w:rStyle w:val="FootnoteCharacters"/>
          <w:rStyle w:val="FootnoteAnchor"/>
          <w:rFonts w:cs="Sabon MT;Bell MT" w:ascii="Sabon MT;Bell MT" w:hAnsi="Sabon MT;Bell MT"/>
          <w:lang w:val="pt-BR"/>
        </w:rPr>
        <w:footnoteReference w:id="3"/>
      </w:r>
      <w:r>
        <w:rPr>
          <w:rFonts w:cs="Sabon MT;Bell MT" w:ascii="Sabon MT;Bell MT" w:hAnsi="Sabon MT;Bell MT"/>
          <w:lang w:val="pt-BR"/>
        </w:rPr>
        <w:t>.</w:t>
      </w:r>
    </w:p>
    <w:p>
      <w:pPr>
        <w:pStyle w:val="Normal"/>
        <w:numPr>
          <w:ilvl w:val="0"/>
          <w:numId w:val="1"/>
        </w:numPr>
        <w:tabs>
          <w:tab w:val="clear" w:pos="720"/>
          <w:tab w:val="left" w:pos="284" w:leader="none"/>
        </w:tabs>
        <w:autoSpaceDE w:val="false"/>
        <w:spacing w:lineRule="auto" w:line="240" w:before="120" w:after="0"/>
        <w:ind w:left="568" w:hanging="284"/>
        <w:jc w:val="both"/>
        <w:rPr/>
      </w:pPr>
      <w:r>
        <w:rPr>
          <w:rFonts w:cs="Sabon MT;Bell MT" w:ascii="Sabon MT;Bell MT" w:hAnsi="Sabon MT;Bell MT"/>
          <w:lang w:val="pt-BR"/>
        </w:rPr>
        <w:t>O Assessor não realizou pagamentos corruptos, gratificações, emolumentos, subornos, incentivos ou outro benefício inapropriado a pessoa alguma, nem participou de alguma outra forma em atividades proibidas pela Lei de Práticas Corruptas no Estrangeiro dos Estados Unidos (FCPA) ou outras leis, regulamentações ou regulações aplicáveis contra o suborno.</w:t>
      </w:r>
    </w:p>
    <w:p>
      <w:pPr>
        <w:pStyle w:val="Normal"/>
        <w:numPr>
          <w:ilvl w:val="0"/>
          <w:numId w:val="1"/>
        </w:numPr>
        <w:tabs>
          <w:tab w:val="clear" w:pos="720"/>
          <w:tab w:val="left" w:pos="284" w:leader="none"/>
        </w:tabs>
        <w:autoSpaceDE w:val="false"/>
        <w:spacing w:lineRule="auto" w:line="240" w:before="120" w:after="0"/>
        <w:ind w:left="568" w:hanging="284"/>
        <w:jc w:val="both"/>
        <w:rPr>
          <w:rFonts w:ascii="Sabon MT;Bell MT" w:hAnsi="Sabon MT;Bell MT" w:cs="Sabon MT;Bell MT"/>
          <w:lang w:val="pt-BR"/>
        </w:rPr>
      </w:pPr>
      <w:r>
        <w:rPr>
          <w:rFonts w:cs="Sabon MT;Bell MT" w:ascii="Sabon MT;Bell MT" w:hAnsi="Sabon MT;Bell MT"/>
          <w:lang w:val="pt-BR"/>
        </w:rPr>
        <w:t>O Assessor não tem conhecimento sobre nenhuma violação ou conflito real ou potencial, seja passado, presente ou futuro, em relação às leis anti-suborno relacionadas ao Assessor, seu Pessoal e / ou seus Representantes.</w:t>
      </w:r>
    </w:p>
    <w:p>
      <w:pPr>
        <w:pStyle w:val="Normal"/>
        <w:numPr>
          <w:ilvl w:val="0"/>
          <w:numId w:val="1"/>
        </w:numPr>
        <w:tabs>
          <w:tab w:val="clear" w:pos="720"/>
          <w:tab w:val="left" w:pos="284" w:leader="none"/>
        </w:tabs>
        <w:autoSpaceDE w:val="false"/>
        <w:spacing w:lineRule="auto" w:line="240" w:before="120" w:after="0"/>
        <w:ind w:left="568" w:hanging="284"/>
        <w:jc w:val="both"/>
        <w:rPr>
          <w:rFonts w:ascii="Sabon MT;Bell MT" w:hAnsi="Sabon MT;Bell MT" w:cs="Sabon MT;Bell MT"/>
          <w:lang w:val="pt-BR"/>
        </w:rPr>
      </w:pPr>
      <w:r>
        <w:rPr>
          <w:rFonts w:cs="Sabon MT;Bell MT" w:ascii="Sabon MT;Bell MT" w:hAnsi="Sabon MT;Bell MT"/>
          <w:lang w:val="pt-BR"/>
        </w:rPr>
        <w:t>O Assessor notificará a Techint E&amp;C se, em qualquer momento tomar conhecimento de qualquer feito passado, presente ou futuro, que gere um conflito real ou potencial com o Código de Conduta ou a Política de Conduta nos Negócios da Techint E&amp;C e/ou com qualquer outra lei ou norma contra o suborno (incluindo a FCPA).</w:t>
      </w:r>
    </w:p>
    <w:p>
      <w:pPr>
        <w:pStyle w:val="Normal"/>
        <w:numPr>
          <w:ilvl w:val="0"/>
          <w:numId w:val="1"/>
        </w:numPr>
        <w:tabs>
          <w:tab w:val="clear" w:pos="720"/>
          <w:tab w:val="left" w:pos="284" w:leader="none"/>
        </w:tabs>
        <w:autoSpaceDE w:val="false"/>
        <w:spacing w:lineRule="auto" w:line="240" w:before="120" w:after="0"/>
        <w:ind w:left="568" w:hanging="284"/>
        <w:jc w:val="both"/>
        <w:rPr>
          <w:rFonts w:ascii="Sabon MT;Bell MT" w:hAnsi="Sabon MT;Bell MT" w:cs="Sabon MT;Bell MT"/>
          <w:lang w:val="pt-BR"/>
        </w:rPr>
      </w:pPr>
      <w:r>
        <w:rPr>
          <w:rFonts w:cs="Sabon MT;Bell MT" w:ascii="Sabon MT;Bell MT" w:hAnsi="Sabon MT;Bell MT"/>
          <w:lang w:val="pt-BR"/>
        </w:rPr>
        <w:t>O Assessor se compromete a não realizar e a assegurar que seu Pessoal e Representantes tampouco realizem, de maneira direta ou indireta, as seguintes ações: dar dinheiro, prometer ou oferecer pagar ou autorizar seu pagamento, realizar promessas ou ofertas para dar ou autorizar a entrega, solicitar, aceitar ou acordar com a aceitação de algum elemento de valor ou vantagem em favor de qualquer pessoa ou proveniente desta (Incluindo Funcionários Públicos</w:t>
      </w:r>
      <w:r>
        <w:rPr>
          <w:rStyle w:val="FootnoteCharacters"/>
          <w:rStyle w:val="FootnoteAnchor"/>
          <w:rFonts w:cs="Sabon MT;Bell MT" w:ascii="Sabon MT;Bell MT" w:hAnsi="Sabon MT;Bell MT"/>
          <w:lang w:val="pt-BR"/>
        </w:rPr>
        <w:footnoteReference w:id="4"/>
      </w:r>
      <w:r>
        <w:rPr>
          <w:rFonts w:cs="Sabon MT;Bell MT" w:ascii="Sabon MT;Bell MT" w:hAnsi="Sabon MT;Bell MT"/>
          <w:lang w:val="pt-BR"/>
        </w:rPr>
        <w:t xml:space="preserve"> ou Pessoas Privadas</w:t>
      </w:r>
      <w:r>
        <w:rPr>
          <w:rStyle w:val="FootnoteCharacters"/>
          <w:rStyle w:val="FootnoteAnchor"/>
          <w:rFonts w:cs="Sabon MT;Bell MT" w:ascii="Sabon MT;Bell MT" w:hAnsi="Sabon MT;Bell MT"/>
          <w:lang w:val="pt-BR"/>
        </w:rPr>
        <w:footnoteReference w:id="5"/>
      </w:r>
      <w:r>
        <w:rPr>
          <w:rFonts w:cs="Sabon MT;Bell MT" w:ascii="Sabon MT;Bell MT" w:hAnsi="Sabon MT;Bell MT"/>
          <w:lang w:val="pt-BR"/>
        </w:rPr>
        <w:t xml:space="preserve"> tal qual se definem neste presente documento) com a finalidade de (i) obter (quer desse Funcionário Público, Pessoa Privada ou de seu empregador ou de qualquer outro indivíduo ou entidade) contratos ou outros negócios, (ii) direcionar um contrato ou outros negócios para qualquer indivíduo ou entidade, (iii) obter negócios ou (iv) obter ou receber alguma vantagem no decorrer dos negócios, por meio dos seguintes atos: </w:t>
      </w:r>
    </w:p>
    <w:p>
      <w:pPr>
        <w:pStyle w:val="Normal"/>
        <w:numPr>
          <w:ilvl w:val="0"/>
          <w:numId w:val="2"/>
        </w:numPr>
        <w:tabs>
          <w:tab w:val="clear" w:pos="720"/>
          <w:tab w:val="left" w:pos="851" w:leader="none"/>
        </w:tabs>
        <w:autoSpaceDE w:val="false"/>
        <w:spacing w:lineRule="auto" w:line="240" w:before="40" w:after="0"/>
        <w:ind w:left="851" w:hanging="284"/>
        <w:jc w:val="both"/>
        <w:rPr>
          <w:rFonts w:ascii="Sabon MT;Bell MT" w:hAnsi="Sabon MT;Bell MT" w:cs="Sabon MT;Bell MT"/>
          <w:lang w:val="pt-BR"/>
        </w:rPr>
      </w:pPr>
      <w:r>
        <w:rPr>
          <w:rFonts w:cs="Sabon MT;Bell MT" w:ascii="Sabon MT;Bell MT" w:hAnsi="Sabon MT;Bell MT"/>
          <w:lang w:val="pt-BR"/>
        </w:rPr>
        <w:t>influenciar qualquer ato, decisão ou omissão;</w:t>
      </w:r>
    </w:p>
    <w:p>
      <w:pPr>
        <w:pStyle w:val="Normal"/>
        <w:numPr>
          <w:ilvl w:val="0"/>
          <w:numId w:val="2"/>
        </w:numPr>
        <w:tabs>
          <w:tab w:val="clear" w:pos="720"/>
          <w:tab w:val="left" w:pos="851" w:leader="none"/>
        </w:tabs>
        <w:autoSpaceDE w:val="false"/>
        <w:spacing w:lineRule="auto" w:line="240" w:before="40" w:after="0"/>
        <w:ind w:left="851" w:hanging="284"/>
        <w:jc w:val="both"/>
        <w:rPr>
          <w:rFonts w:ascii="Sabon MT;Bell MT" w:hAnsi="Sabon MT;Bell MT" w:cs="Sabon MT;Bell MT"/>
          <w:lang w:val="pt-BR"/>
        </w:rPr>
      </w:pPr>
      <w:r>
        <w:rPr>
          <w:rFonts w:cs="Sabon MT;Bell MT" w:ascii="Sabon MT;Bell MT" w:hAnsi="Sabon MT;Bell MT"/>
          <w:lang w:val="pt-BR"/>
        </w:rPr>
        <w:t>induzir realização ou omissão de qualquer ato que infrinja seu dever legal;</w:t>
      </w:r>
    </w:p>
    <w:p>
      <w:pPr>
        <w:pStyle w:val="Normal"/>
        <w:numPr>
          <w:ilvl w:val="0"/>
          <w:numId w:val="2"/>
        </w:numPr>
        <w:tabs>
          <w:tab w:val="clear" w:pos="720"/>
          <w:tab w:val="left" w:pos="851" w:leader="none"/>
        </w:tabs>
        <w:autoSpaceDE w:val="false"/>
        <w:spacing w:lineRule="auto" w:line="240" w:before="40" w:after="0"/>
        <w:ind w:left="851" w:hanging="284"/>
        <w:jc w:val="both"/>
        <w:rPr>
          <w:rFonts w:ascii="Sabon MT;Bell MT" w:hAnsi="Sabon MT;Bell MT" w:cs="Sabon MT;Bell MT"/>
          <w:lang w:val="pt-BR"/>
        </w:rPr>
      </w:pPr>
      <w:r>
        <w:rPr>
          <w:rFonts w:cs="Sabon MT;Bell MT" w:ascii="Sabon MT;Bell MT" w:hAnsi="Sabon MT;Bell MT"/>
          <w:lang w:val="pt-BR"/>
        </w:rPr>
        <w:t>garantir vantagem indevida; ou</w:t>
      </w:r>
    </w:p>
    <w:p>
      <w:pPr>
        <w:pStyle w:val="Normal"/>
        <w:numPr>
          <w:ilvl w:val="0"/>
          <w:numId w:val="2"/>
        </w:numPr>
        <w:tabs>
          <w:tab w:val="clear" w:pos="720"/>
          <w:tab w:val="left" w:pos="851" w:leader="none"/>
        </w:tabs>
        <w:autoSpaceDE w:val="false"/>
        <w:spacing w:lineRule="auto" w:line="240" w:before="40" w:after="0"/>
        <w:ind w:left="851" w:hanging="284"/>
        <w:jc w:val="both"/>
        <w:rPr/>
      </w:pPr>
      <w:r>
        <w:rPr>
          <w:rFonts w:cs="Sabon MT;Bell MT" w:ascii="Sabon MT;Bell MT" w:hAnsi="Sabon MT;Bell MT"/>
          <w:lang w:val="pt-BR"/>
        </w:rPr>
        <w:t xml:space="preserve">induzir a alguém para afetar ou influenciar uma ação ou decisão de outra pessoa. </w:t>
      </w:r>
    </w:p>
    <w:p>
      <w:pPr>
        <w:pStyle w:val="Normal"/>
        <w:numPr>
          <w:ilvl w:val="0"/>
          <w:numId w:val="1"/>
        </w:numPr>
        <w:autoSpaceDE w:val="false"/>
        <w:spacing w:lineRule="auto" w:line="240" w:before="240" w:after="0"/>
        <w:ind w:left="567" w:hanging="425"/>
        <w:jc w:val="both"/>
        <w:rPr/>
      </w:pPr>
      <w:r>
        <w:rPr>
          <w:rFonts w:cs="Sabon MT;Bell MT" w:ascii="Sabon MT;Bell MT" w:hAnsi="Sabon MT;Bell MT"/>
          <w:lang w:val="pt-BR"/>
        </w:rPr>
        <w:t>O Assessor declara que nenhum membro de seu Pessoal e/ou de seus Representantes é Funcionário Público, ou tenha sido, ou tem um familiar que seja Funcionário Público, ou tenha sido, pelo qual possa ser capaz, devido à sua posição, indevidamente influenciar, afetar de alguma forma, ou obter em qualquer situação uma vantagem indevida em relação à prestação de serviços em favor da Techint E&amp;C.</w:t>
      </w:r>
    </w:p>
    <w:p>
      <w:pPr>
        <w:pStyle w:val="Normal"/>
        <w:numPr>
          <w:ilvl w:val="0"/>
          <w:numId w:val="1"/>
        </w:numPr>
        <w:autoSpaceDE w:val="false"/>
        <w:spacing w:lineRule="auto" w:line="240" w:before="240" w:after="0"/>
        <w:ind w:left="567" w:hanging="425"/>
        <w:jc w:val="both"/>
        <w:rPr/>
      </w:pPr>
      <w:r>
        <w:rPr>
          <w:rFonts w:cs="Sabon MT;Bell MT" w:ascii="Sabon MT;Bell MT" w:hAnsi="Sabon MT;Bell MT"/>
          <w:lang w:val="pt-BR"/>
        </w:rPr>
        <w:t xml:space="preserve">O Assessor manterá livros, contas e registros contábeis que, com detalhes razoáveis, reflitam com exatidão e fielmente as transações e os pagamentos feitos sob o relacionamento comercial entre a Techint E &amp; C e o Assessor. Da mesma forma, não realizará nem permitirá a existência, em conexão com o referido relacionamento, de contas não registradas, transações indevidamente identificadas, registros de despesas inexistentes, registros de responsabilidades com uma identificação incorreta de seu objeto ou documentos falsos. </w:t>
      </w:r>
    </w:p>
    <w:p>
      <w:pPr>
        <w:pStyle w:val="Normal"/>
        <w:numPr>
          <w:ilvl w:val="0"/>
          <w:numId w:val="1"/>
        </w:numPr>
        <w:autoSpaceDE w:val="false"/>
        <w:spacing w:lineRule="auto" w:line="240" w:before="240" w:after="0"/>
        <w:ind w:left="567" w:hanging="425"/>
        <w:jc w:val="both"/>
        <w:rPr>
          <w:rFonts w:ascii="Sabon MT;Bell MT" w:hAnsi="Sabon MT;Bell MT" w:cs="Sabon MT;Bell MT"/>
          <w:lang w:val="pt-BR"/>
        </w:rPr>
      </w:pPr>
      <w:r>
        <w:rPr>
          <w:rFonts w:cs="Sabon MT;Bell MT" w:ascii="Sabon MT;Bell MT" w:hAnsi="Sabon MT;Bell MT"/>
          <w:lang w:val="pt-BR"/>
        </w:rPr>
        <w:t xml:space="preserve">Mediante solicitação prévia, o Assessor concederá aos representantes da Techint E &amp; C ou a qualquer terceiro designado pela Techint E &amp; C acesso aos livros e registros do Assessor, a fim de verificar o cumprimento das obrigações assumidas neste documento, bem como qualquer relação comercial estabelecido entre a Techint E &amp; C e o Assessor, como o cumprimento das obrigações antissuborno. Para garantir que a Techint E &amp; C tenha pleno acesso aos livros e registros dos Representantes do Assessor, o Assessor deve incluir, em seus acordos com os Representantes, estipulações que sejam similares e, em nenhum caso, menos exigentes que as incluídas na seção (ix) deste documento. </w:t>
      </w:r>
    </w:p>
    <w:p>
      <w:pPr>
        <w:pStyle w:val="Normal"/>
        <w:numPr>
          <w:ilvl w:val="0"/>
          <w:numId w:val="1"/>
        </w:numPr>
        <w:autoSpaceDE w:val="false"/>
        <w:spacing w:lineRule="auto" w:line="240" w:before="240" w:after="0"/>
        <w:ind w:left="567" w:hanging="550"/>
        <w:jc w:val="both"/>
        <w:rPr>
          <w:rFonts w:ascii="Sabon MT;Bell MT" w:hAnsi="Sabon MT;Bell MT" w:cs="Sabon MT;Bell MT"/>
          <w:lang w:val="pt-BR"/>
        </w:rPr>
      </w:pPr>
      <w:r>
        <w:rPr>
          <w:rFonts w:cs="Sabon MT;Bell MT" w:ascii="Sabon MT;Bell MT" w:hAnsi="Sabon MT;Bell MT"/>
          <w:lang w:val="pt-BR"/>
        </w:rPr>
        <w:t>O Assessor manterá todas as contas e registros relacionados aos serviços oferecidos à Techint E &amp; C por um período de dez (10) anos após a data em que os serviços relevantes foram prestados.</w:t>
      </w:r>
    </w:p>
    <w:p>
      <w:pPr>
        <w:pStyle w:val="Normal"/>
        <w:numPr>
          <w:ilvl w:val="0"/>
          <w:numId w:val="1"/>
        </w:numPr>
        <w:autoSpaceDE w:val="false"/>
        <w:spacing w:lineRule="auto" w:line="240" w:before="240" w:after="0"/>
        <w:ind w:left="567" w:hanging="550"/>
        <w:jc w:val="both"/>
        <w:rPr/>
      </w:pPr>
      <w:r>
        <w:rPr>
          <w:rFonts w:cs="Sabon MT;Bell MT" w:ascii="Sabon MT;Bell MT" w:hAnsi="Sabon MT;Bell MT"/>
          <w:lang w:val="pt-BR"/>
        </w:rPr>
        <w:t xml:space="preserve">O Assessor deve manter a confidencialidade de todas as informações que o Assessor, sua equipe e / ou seus representantes tenham acesso durante o exercício das suas funções ou prestar serviços a Techint E &amp; C (mesmo que tal informação não seja catalogada ou identificada como confidencial, ou não se refere especificamente à Techint E &amp; C ou suas Afiliadas). Da mesma forma, deve evitar o uso indevido, roubo, uso fraudulento ou divulgação indevida de tais informações. O Assessor, sua equipe e representantes deverão usar as informações que puderem receber ou ter acesso, legitimamente, para a finalidade específica para a qual foi revelado, recebido ou obtido, e sempre de acordo com as leis aplicáveis </w:t>
      </w:r>
      <w:r>
        <w:rPr>
          <w:rFonts w:cs="Times New Roman" w:ascii="Times New Roman" w:hAnsi="Times New Roman"/>
          <w:lang w:val="pt-BR"/>
        </w:rPr>
        <w:t>​​</w:t>
      </w:r>
      <w:r>
        <w:rPr>
          <w:rFonts w:cs="Sabon MT;Bell MT" w:ascii="Sabon MT;Bell MT" w:hAnsi="Sabon MT;Bell MT"/>
          <w:lang w:val="pt-BR"/>
        </w:rPr>
        <w:t>(que inclui, entre outras quest</w:t>
      </w:r>
      <w:r>
        <w:rPr>
          <w:rFonts w:cs="Bell MT" w:ascii="Sabon MT;Bell MT" w:hAnsi="Sabon MT;Bell MT"/>
          <w:lang w:val="pt-BR"/>
        </w:rPr>
        <w:t>õ</w:t>
      </w:r>
      <w:r>
        <w:rPr>
          <w:rFonts w:cs="Sabon MT;Bell MT" w:ascii="Sabon MT;Bell MT" w:hAnsi="Sabon MT;Bell MT"/>
          <w:lang w:val="pt-BR"/>
        </w:rPr>
        <w:t>es, regulamenta</w:t>
      </w:r>
      <w:r>
        <w:rPr>
          <w:rFonts w:cs="Bell MT" w:ascii="Sabon MT;Bell MT" w:hAnsi="Sabon MT;Bell MT"/>
          <w:lang w:val="pt-BR"/>
        </w:rPr>
        <w:t>çõ</w:t>
      </w:r>
      <w:r>
        <w:rPr>
          <w:rFonts w:cs="Sabon MT;Bell MT" w:ascii="Sabon MT;Bell MT" w:hAnsi="Sabon MT;Bell MT"/>
          <w:lang w:val="pt-BR"/>
        </w:rPr>
        <w:t>es sobre prote</w:t>
      </w:r>
      <w:r>
        <w:rPr>
          <w:rFonts w:cs="Bell MT" w:ascii="Sabon MT;Bell MT" w:hAnsi="Sabon MT;Bell MT"/>
          <w:lang w:val="pt-BR"/>
        </w:rPr>
        <w:t>çã</w:t>
      </w:r>
      <w:r>
        <w:rPr>
          <w:rFonts w:cs="Sabon MT;Bell MT" w:ascii="Sabon MT;Bell MT" w:hAnsi="Sabon MT;Bell MT"/>
          <w:lang w:val="pt-BR"/>
        </w:rPr>
        <w:t>o ao consumidor, antitruste, privacidade de dados, etc.). O Assessor, seu Pessoal e Representantes aceitam que n</w:t>
      </w:r>
      <w:r>
        <w:rPr>
          <w:rFonts w:cs="Bell MT" w:ascii="Sabon MT;Bell MT" w:hAnsi="Sabon MT;Bell MT"/>
          <w:lang w:val="pt-BR"/>
        </w:rPr>
        <w:t>ã</w:t>
      </w:r>
      <w:r>
        <w:rPr>
          <w:rFonts w:cs="Sabon MT;Bell MT" w:ascii="Sabon MT;Bell MT" w:hAnsi="Sabon MT;Bell MT"/>
          <w:lang w:val="pt-BR"/>
        </w:rPr>
        <w:t>o deve ser permitido ou ser tolerado o uso indevido, desonesto, não autorizado, ilegal ou impróprio de qualquer informação, mesmo que isso poderia implicar um benefício ou vantagem para Techint E &amp; C, e Techint E &amp; C considerará isso como uma violação grave deste documento.</w:t>
      </w:r>
    </w:p>
    <w:p>
      <w:pPr>
        <w:pStyle w:val="Normal"/>
        <w:numPr>
          <w:ilvl w:val="0"/>
          <w:numId w:val="1"/>
        </w:numPr>
        <w:autoSpaceDE w:val="false"/>
        <w:spacing w:lineRule="auto" w:line="240" w:before="240" w:after="0"/>
        <w:ind w:left="567" w:hanging="550"/>
        <w:jc w:val="both"/>
        <w:rPr>
          <w:rFonts w:ascii="Sabon MT;Bell MT" w:hAnsi="Sabon MT;Bell MT" w:cs="Sabon MT;Bell MT"/>
          <w:lang w:val="pt-BR"/>
        </w:rPr>
      </w:pPr>
      <w:r>
        <w:rPr>
          <w:rFonts w:cs="Sabon MT;Bell MT" w:ascii="Sabon MT;Bell MT" w:hAnsi="Sabon MT;Bell MT"/>
          <w:lang w:val="pt-BR"/>
        </w:rPr>
        <w:t>O Assessor declara e garante que toda a informação proporcionada a Techint E&amp;C com anterioridade ao começo da relação comercial e durante sua vigência, essa sendo solicitação ou não pela Techint E&amp;C, é verdadeira e continuará sendo. O Assessor atualizará a informação proporcionada a Techint E&amp;C, quando a Techint E&amp;C solicitar ou imediatamente quando houver alguma mudança que torne a informação em falsa, desatualizada, inexata ou incompleta. O Assessor reconhece que a Techint E&amp;C pode realizar buscas de antecedentes ou outro tipo de investigações relacionadas com o Assessor, por conta própria ou mediante a designação de um terceiro.</w:t>
      </w:r>
    </w:p>
    <w:p>
      <w:pPr>
        <w:pStyle w:val="Normal"/>
        <w:numPr>
          <w:ilvl w:val="0"/>
          <w:numId w:val="1"/>
        </w:numPr>
        <w:autoSpaceDE w:val="false"/>
        <w:spacing w:lineRule="auto" w:line="240" w:before="240" w:after="0"/>
        <w:ind w:left="567" w:hanging="550"/>
        <w:jc w:val="both"/>
        <w:rPr>
          <w:rFonts w:ascii="Sabon MT;Bell MT" w:hAnsi="Sabon MT;Bell MT" w:cs="Sabon MT;Bell MT"/>
          <w:lang w:val="pt-BR"/>
        </w:rPr>
      </w:pPr>
      <w:r>
        <w:rPr>
          <w:rFonts w:cs="Sabon MT;Bell MT" w:ascii="Sabon MT;Bell MT" w:hAnsi="Sabon MT;Bell MT"/>
          <w:lang w:val="pt-BR"/>
        </w:rPr>
        <w:t>O Assessor reconhece que a Techint E &amp; C e suas Afiliadas usarão e processarão as declarações, compromissos e reconhecimentos contemplados neste documento como parte das informações coletadas para a avaliação do relacionamento comercial entre a Techint E &amp; C e o Assessor. A este respeito, o Assessor autoriza expressamente a Techint E &amp; C a compartilhar e transferir esta carta para suas Afiliadas (incluindo aquelas localizadas em um país que não seja o país de assinatura desta carta) para os fins descritos neste parágrafo.</w:t>
      </w:r>
    </w:p>
    <w:p>
      <w:pPr>
        <w:pStyle w:val="Normal"/>
        <w:numPr>
          <w:ilvl w:val="0"/>
          <w:numId w:val="1"/>
        </w:numPr>
        <w:autoSpaceDE w:val="false"/>
        <w:spacing w:lineRule="auto" w:line="240" w:before="240" w:after="0"/>
        <w:ind w:left="567" w:hanging="550"/>
        <w:jc w:val="both"/>
        <w:rPr>
          <w:rFonts w:ascii="Sabon MT;Bell MT" w:hAnsi="Sabon MT;Bell MT" w:cs="Sabon MT;Bell MT"/>
          <w:lang w:val="pt-BR"/>
        </w:rPr>
      </w:pPr>
      <w:r>
        <w:rPr>
          <w:rFonts w:cs="Sabon MT;Bell MT" w:ascii="Sabon MT;Bell MT" w:hAnsi="Sabon MT;Bell MT"/>
          <w:lang w:val="pt-BR"/>
        </w:rPr>
        <w:t xml:space="preserve">O Assessor informará a seu Pessoal e Representantes sobre o Código de Conduta e a Política de Conduta nos Negócios, os capacitará adequadamente sobre os padrões contidos nestas normas e supervisará o cumprimento, por parte do Pessoal e dos Representantes, das obrigações contraídas em virtude do presente documento. </w:t>
      </w:r>
    </w:p>
    <w:p>
      <w:pPr>
        <w:pStyle w:val="Normal"/>
        <w:numPr>
          <w:ilvl w:val="0"/>
          <w:numId w:val="1"/>
        </w:numPr>
        <w:autoSpaceDE w:val="false"/>
        <w:spacing w:lineRule="auto" w:line="240" w:before="240" w:after="0"/>
        <w:ind w:left="709" w:hanging="709"/>
        <w:jc w:val="both"/>
        <w:rPr/>
      </w:pPr>
      <w:r>
        <w:rPr>
          <w:rFonts w:cs="Sabon MT;Bell MT" w:ascii="Sabon MT;Bell MT" w:hAnsi="Sabon MT;Bell MT"/>
          <w:lang w:val="pt-BR"/>
        </w:rPr>
        <w:t>O Assessor comunicará integralmente a existência deste documento, seus termos e a relação contratual entre o Assessor e a Techint E &amp; C, a qualquer momento e por qualquer motivo, a quem a Techint E &amp; C determinar tenha uma necessidade legítima de conhecê-los, para fins de cumprimento desta disposição.</w:t>
      </w:r>
    </w:p>
    <w:p>
      <w:pPr>
        <w:pStyle w:val="Normal"/>
        <w:numPr>
          <w:ilvl w:val="0"/>
          <w:numId w:val="1"/>
        </w:numPr>
        <w:autoSpaceDE w:val="false"/>
        <w:spacing w:lineRule="auto" w:line="240" w:before="240" w:after="0"/>
        <w:ind w:left="851" w:hanging="851"/>
        <w:jc w:val="both"/>
        <w:rPr>
          <w:rFonts w:ascii="Sabon MT;Bell MT" w:hAnsi="Sabon MT;Bell MT" w:cs="Sabon MT;Bell MT"/>
          <w:lang w:val="pt-BR"/>
        </w:rPr>
      </w:pPr>
      <w:r>
        <w:rPr>
          <w:rFonts w:cs="Sabon MT;Bell MT" w:ascii="Sabon MT;Bell MT" w:hAnsi="Sabon MT;Bell MT"/>
          <w:lang w:val="pt-BR"/>
        </w:rPr>
        <w:t>O Assessor autoriza que a Techint E&amp;C denuncie a qualquer autoridade governamental toda violação ou suspeita de violação ou suspeita de violação das obrigações assumidas em virtude do presente documento. Além disso, o Agente concorda e se compromete a cumprir e cooperar com qualquer pesquisa ou investigação realizada pela Techint E &amp; C ou em seu nome, ou por qualquer autoridade governamental sobre cumprimento ou descumprimento das obrigações assumidas neste documento ou, em virtude da legislação aplicável ou qualquer regulamentação contra a corrupção.</w:t>
      </w:r>
    </w:p>
    <w:p>
      <w:pPr>
        <w:pStyle w:val="Normal"/>
        <w:numPr>
          <w:ilvl w:val="0"/>
          <w:numId w:val="1"/>
        </w:numPr>
        <w:autoSpaceDE w:val="false"/>
        <w:spacing w:lineRule="auto" w:line="240" w:before="240" w:after="0"/>
        <w:ind w:left="851" w:hanging="851"/>
        <w:jc w:val="both"/>
        <w:rPr>
          <w:rFonts w:ascii="Sabon MT;Bell MT" w:hAnsi="Sabon MT;Bell MT" w:cs="Sabon MT;Bell MT"/>
          <w:lang w:val="pt-BR"/>
        </w:rPr>
      </w:pPr>
      <w:r>
        <w:rPr>
          <w:rFonts w:cs="Sabon MT;Bell MT" w:ascii="Sabon MT;Bell MT" w:hAnsi="Sabon MT;Bell MT"/>
          <w:lang w:val="pt-BR"/>
        </w:rPr>
        <w:t xml:space="preserve">O Assessor reconhece e entende que nenhum empregado ou representante da Techint E&amp;C tem, nem terá, a autoridade para dar indicações expressas ou implícitas, escritas ou orais, que autorizem ao Assessor, seu Pessoal ou Representantes a comprometer-se com um terceiro em nome da Techint E&amp;C em violação do disposto no presente documento. </w:t>
      </w:r>
    </w:p>
    <w:p>
      <w:pPr>
        <w:pStyle w:val="Normal"/>
        <w:numPr>
          <w:ilvl w:val="0"/>
          <w:numId w:val="1"/>
        </w:numPr>
        <w:autoSpaceDE w:val="false"/>
        <w:spacing w:lineRule="auto" w:line="240" w:before="240" w:after="0"/>
        <w:ind w:left="851" w:hanging="851"/>
        <w:jc w:val="both"/>
        <w:rPr>
          <w:rFonts w:ascii="Sabon MT;Bell MT" w:hAnsi="Sabon MT;Bell MT" w:cs="Sabon MT;Bell MT"/>
          <w:lang w:val="pt-BR"/>
        </w:rPr>
      </w:pPr>
      <w:r>
        <w:rPr>
          <w:rFonts w:cs="Sabon MT;Bell MT" w:ascii="Sabon MT;Bell MT" w:hAnsi="Sabon MT;Bell MT"/>
          <w:lang w:val="pt-BR"/>
        </w:rPr>
        <w:t xml:space="preserve">O Assessor garantirá que todos os membros de seu Pessoal e seus Representantes sejam contratados sujeitos a condições em acordo com o presente documento, incluindo, mas não se limitando, à disposições antissuborno, confidencialidade e proteção de dados, e que todos eles prestem serviços a Techint E&amp;C conforme estas disposições. </w:t>
      </w:r>
    </w:p>
    <w:p>
      <w:pPr>
        <w:pStyle w:val="Normal"/>
        <w:numPr>
          <w:ilvl w:val="0"/>
          <w:numId w:val="1"/>
        </w:numPr>
        <w:autoSpaceDE w:val="false"/>
        <w:spacing w:lineRule="auto" w:line="240" w:before="240" w:after="0"/>
        <w:ind w:left="851" w:hanging="851"/>
        <w:jc w:val="both"/>
        <w:rPr/>
      </w:pPr>
      <w:r>
        <w:rPr>
          <w:rFonts w:cs="Sabon MT;Bell MT" w:ascii="Sabon MT;Bell MT" w:hAnsi="Sabon MT;Bell MT"/>
          <w:lang w:val="pt-BR"/>
        </w:rPr>
        <w:t>O Assessor reconhece que Techint E&amp;C pode suspender qualquer acordo ou transação comercial existente entre o Assessor e a Techint E&amp;C caso a Techint E&amp;C conheça ou suspeite alguma violação das obrigações contraídas pelo Assessor em virtude do presente documento. Além disso, e em virtude dos mesmos feitos, a Techint E&amp;C poderá rescindir de forma imediata qualquer acordo ou transação comercial com o Assessor sem que isto gere alguma responsabilidade para Techint E&amp;C (incluindo qualquer obrigação de pagamento de taxa ou gastos exigíveis ou não, ao momento do conhecimento de alguma violação dos compromissos assumidos em virtude do presente documento). Toda rescisão ou suspensão por parte da Techint E&amp;C em conformidade com o presente parágrafo funcionará sem prejuízo das reivindicações que a Techint E &amp; C ou suas Afiliadas possam apresentar contra o Assessor ou qualquer outra pessoa, seja em relação com o descumprimento dos compromissos assumidos em virtude do presente documento, as obrigações contraídas em algum acordo ou transação comercial, ou com qualquer outro tipo de questão.</w:t>
      </w:r>
    </w:p>
    <w:p>
      <w:pPr>
        <w:pStyle w:val="Normal"/>
        <w:autoSpaceDE w:val="false"/>
        <w:spacing w:lineRule="auto" w:line="240" w:before="240" w:after="0"/>
        <w:jc w:val="both"/>
        <w:rPr>
          <w:rFonts w:ascii="Sabon MT;Bell MT" w:hAnsi="Sabon MT;Bell MT" w:cs="Sabon MT;Bell MT"/>
          <w:szCs w:val="24"/>
          <w:lang w:val="pt-BR"/>
        </w:rPr>
      </w:pPr>
      <w:r>
        <w:rPr>
          <w:rFonts w:cs="Sabon MT;Bell MT" w:ascii="Sabon MT;Bell MT" w:hAnsi="Sabon MT;Bell MT"/>
          <w:szCs w:val="24"/>
          <w:lang w:val="pt-BR"/>
        </w:rPr>
      </w:r>
    </w:p>
    <w:p>
      <w:pPr>
        <w:pStyle w:val="Normal"/>
        <w:autoSpaceDE w:val="false"/>
        <w:spacing w:lineRule="auto" w:line="240" w:before="120" w:after="0"/>
        <w:jc w:val="both"/>
        <w:rPr>
          <w:rFonts w:ascii="Sabon MT;Bell MT" w:hAnsi="Sabon MT;Bell MT" w:cs="Arial"/>
          <w:szCs w:val="20"/>
          <w:lang w:val="pt-BR"/>
        </w:rPr>
      </w:pPr>
      <w:r>
        <w:rPr>
          <w:rFonts w:cs="Arial" w:ascii="Sabon MT;Bell MT" w:hAnsi="Sabon MT;Bell MT"/>
          <w:szCs w:val="20"/>
          <w:lang w:val="pt-BR"/>
        </w:rPr>
      </w:r>
    </w:p>
    <w:p>
      <w:pPr>
        <w:pStyle w:val="Normal"/>
        <w:autoSpaceDE w:val="false"/>
        <w:spacing w:lineRule="auto" w:line="240" w:before="120" w:after="0"/>
        <w:jc w:val="both"/>
        <w:rPr>
          <w:rFonts w:ascii="Sabon MT;Bell MT" w:hAnsi="Sabon MT;Bell MT" w:cs="Arial"/>
          <w:szCs w:val="20"/>
          <w:lang w:val="pt-BR"/>
        </w:rPr>
      </w:pPr>
      <w:r>
        <w:rPr>
          <w:rFonts w:cs="Arial" w:ascii="Sabon MT;Bell MT" w:hAnsi="Sabon MT;Bell MT"/>
          <w:szCs w:val="20"/>
          <w:lang w:val="pt-BR"/>
        </w:rPr>
        <w:t>Atenciosamente,</w:t>
      </w:r>
    </w:p>
    <w:p>
      <w:pPr>
        <w:pStyle w:val="Normal"/>
        <w:autoSpaceDE w:val="false"/>
        <w:spacing w:lineRule="auto" w:line="240" w:before="120" w:after="0"/>
        <w:jc w:val="both"/>
        <w:rPr>
          <w:rFonts w:ascii="Sabon MT;Bell MT" w:hAnsi="Sabon MT;Bell MT" w:cs="Arial"/>
          <w:szCs w:val="20"/>
          <w:lang w:val="pt-BR"/>
        </w:rPr>
      </w:pPr>
      <w:r>
        <w:rPr>
          <w:rFonts w:cs="Arial" w:ascii="Sabon MT;Bell MT" w:hAnsi="Sabon MT;Bell MT"/>
          <w:szCs w:val="20"/>
          <w:lang w:val="pt-BR"/>
        </w:rPr>
      </w:r>
    </w:p>
    <w:p>
      <w:pPr>
        <w:pStyle w:val="Normal"/>
        <w:autoSpaceDE w:val="false"/>
        <w:spacing w:lineRule="auto" w:line="240" w:before="120" w:after="0"/>
        <w:jc w:val="both"/>
        <w:rPr>
          <w:rFonts w:ascii="Sabon MT;Bell MT" w:hAnsi="Sabon MT;Bell MT" w:cs="Arial"/>
          <w:szCs w:val="20"/>
          <w:lang w:val="pt-BR"/>
        </w:rPr>
      </w:pPr>
      <w:r>
        <w:rPr>
          <w:rFonts w:cs="Arial" w:ascii="Sabon MT;Bell MT" w:hAnsi="Sabon MT;Bell MT"/>
          <w:szCs w:val="20"/>
          <w:lang w:val="pt-BR"/>
        </w:rPr>
      </w:r>
    </w:p>
    <w:p>
      <w:pPr>
        <w:pStyle w:val="Normal"/>
        <w:autoSpaceDE w:val="false"/>
        <w:spacing w:lineRule="auto" w:line="240" w:before="120" w:after="240"/>
        <w:jc w:val="both"/>
        <w:rPr>
          <w:rFonts w:ascii="Sabon MT;Bell MT" w:hAnsi="Sabon MT;Bell MT" w:cs="Sabon MT;Bell MT"/>
          <w:sz w:val="24"/>
          <w:szCs w:val="24"/>
          <w:lang w:val="pt-BR"/>
        </w:rPr>
      </w:pPr>
      <w:r>
        <w:rPr>
          <w:rFonts w:cs="Sabon MT;Bell MT" w:ascii="Sabon MT;Bell MT" w:hAnsi="Sabon MT;Bell MT"/>
          <w:b/>
          <w:szCs w:val="24"/>
          <w:lang w:val="pt-BR"/>
        </w:rPr>
        <w:t xml:space="preserve">Assinatura: </w:t>
      </w:r>
    </w:p>
    <w:p>
      <w:pPr>
        <w:pStyle w:val="Normal"/>
        <w:autoSpaceDE w:val="false"/>
        <w:spacing w:lineRule="auto" w:line="240" w:before="120" w:after="240"/>
        <w:jc w:val="both"/>
        <w:rPr>
          <w:rFonts w:ascii="Sabon MT;Bell MT" w:hAnsi="Sabon MT;Bell MT" w:cs="Sabon MT;Bell MT"/>
          <w:sz w:val="24"/>
          <w:szCs w:val="24"/>
          <w:lang w:val="pt-BR"/>
        </w:rPr>
      </w:pPr>
      <w:r>
        <w:rPr>
          <w:rFonts w:cs="Sabon MT;Bell MT" w:ascii="Sabon MT;Bell MT" w:hAnsi="Sabon MT;Bell MT"/>
          <w:b/>
          <w:szCs w:val="24"/>
          <w:lang w:val="pt-BR"/>
        </w:rPr>
        <w:t xml:space="preserve">Nome: </w:t>
      </w:r>
    </w:p>
    <w:p>
      <w:pPr>
        <w:pStyle w:val="Normal"/>
        <w:autoSpaceDE w:val="false"/>
        <w:spacing w:lineRule="auto" w:line="240" w:before="120" w:after="240"/>
        <w:jc w:val="both"/>
        <w:rPr/>
      </w:pPr>
      <w:r>
        <w:rPr>
          <w:rFonts w:cs="Sabon MT;Bell MT" w:ascii="Sabon MT;Bell MT" w:hAnsi="Sabon MT;Bell MT"/>
          <w:b/>
          <w:szCs w:val="24"/>
          <w:lang w:val="pt-BR"/>
        </w:rPr>
        <w:t>Posição:</w:t>
      </w:r>
    </w:p>
    <w:p>
      <w:pPr>
        <w:pStyle w:val="Normal"/>
        <w:autoSpaceDE w:val="false"/>
        <w:spacing w:lineRule="auto" w:line="240" w:before="120" w:after="240"/>
        <w:jc w:val="both"/>
        <w:rPr/>
      </w:pPr>
      <w:r>
        <w:rPr>
          <w:rFonts w:cs="Sabon MT;Bell MT" w:ascii="Sabon MT;Bell MT" w:hAnsi="Sabon MT;Bell MT"/>
          <w:b/>
          <w:szCs w:val="24"/>
          <w:lang w:val="pt-BR"/>
        </w:rPr>
        <w:t>Data:</w:t>
      </w:r>
    </w:p>
    <w:p>
      <w:pPr>
        <w:pStyle w:val="Normal"/>
        <w:autoSpaceDE w:val="false"/>
        <w:spacing w:lineRule="auto" w:line="240" w:before="120" w:after="240"/>
        <w:jc w:val="both"/>
        <w:rPr>
          <w:rFonts w:ascii="Sabon MT;Bell MT" w:hAnsi="Sabon MT;Bell MT" w:cs="Sabon MT;Bell MT"/>
          <w:b/>
          <w:b/>
          <w:szCs w:val="24"/>
          <w:lang w:val="pt-BR"/>
        </w:rPr>
      </w:pPr>
      <w:r>
        <w:rPr>
          <w:rFonts w:cs="Sabon MT;Bell MT" w:ascii="Sabon MT;Bell MT" w:hAnsi="Sabon MT;Bell MT"/>
          <w:b/>
          <w:szCs w:val="24"/>
          <w:lang w:val="pt-BR"/>
        </w:rPr>
        <w:t>Empresa:</w:t>
      </w:r>
    </w:p>
    <w:p>
      <w:pPr>
        <w:pStyle w:val="Normal"/>
        <w:autoSpaceDE w:val="false"/>
        <w:spacing w:lineRule="auto" w:line="240" w:before="120" w:after="240"/>
        <w:jc w:val="both"/>
        <w:rPr/>
      </w:pPr>
      <w:r>
        <w:rPr>
          <w:rFonts w:cs="Sabon MT;Bell MT" w:ascii="Sabon MT;Bell MT" w:hAnsi="Sabon MT;Bell MT"/>
          <w:b/>
          <w:szCs w:val="24"/>
          <w:lang w:val="pt-BR"/>
        </w:rPr>
        <w:t>Endereço:</w:t>
      </w:r>
    </w:p>
    <w:sectPr>
      <w:footerReference w:type="default" r:id="rId2"/>
      <w:footnotePr>
        <w:numFmt w:val="decimal"/>
      </w:footnotePr>
      <w:type w:val="nextPage"/>
      <w:pgSz w:w="11906" w:h="16838"/>
      <w:pgMar w:left="1440" w:right="144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bon MT">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Sabon MT;Bell MT" w:ascii="Sabon MT;Bell MT" w:hAnsi="Sabon MT;Bell MT"/>
        <w:sz w:val="18"/>
        <w:szCs w:val="18"/>
        <w:lang w:val="es-AR"/>
      </w:rPr>
      <w:fldChar w:fldCharType="begin"/>
    </w:r>
    <w:r>
      <w:rPr>
        <w:sz w:val="18"/>
        <w:szCs w:val="18"/>
        <w:rFonts w:cs="Sabon MT;Bell MT" w:ascii="Sabon MT;Bell MT" w:hAnsi="Sabon MT;Bell MT"/>
        <w:lang w:val="es-AR"/>
      </w:rPr>
      <w:instrText xml:space="preserve"> PAGE </w:instrText>
    </w:r>
    <w:r>
      <w:rPr>
        <w:sz w:val="18"/>
        <w:szCs w:val="18"/>
        <w:rFonts w:cs="Sabon MT;Bell MT" w:ascii="Sabon MT;Bell MT" w:hAnsi="Sabon MT;Bell MT"/>
        <w:lang w:val="es-AR"/>
      </w:rPr>
      <w:fldChar w:fldCharType="separate"/>
    </w:r>
    <w:r>
      <w:rPr>
        <w:sz w:val="18"/>
        <w:szCs w:val="18"/>
        <w:rFonts w:cs="Sabon MT;Bell MT" w:ascii="Sabon MT;Bell MT" w:hAnsi="Sabon MT;Bell MT"/>
        <w:lang w:val="es-AR"/>
      </w:rPr>
      <w:t>5</w:t>
    </w:r>
    <w:r>
      <w:rPr>
        <w:sz w:val="18"/>
        <w:szCs w:val="18"/>
        <w:rFonts w:cs="Sabon MT;Bell MT" w:ascii="Sabon MT;Bell MT" w:hAnsi="Sabon MT;Bell MT"/>
        <w:lang w:val="es-AR"/>
      </w:rPr>
      <w:fldChar w:fldCharType="end"/>
    </w:r>
    <w:r>
      <w:rPr>
        <w:rFonts w:eastAsia="Sabon MT;Bell MT" w:cs="Sabon MT;Bell MT" w:ascii="Sabon MT;Bell MT" w:hAnsi="Sabon MT;Bell MT"/>
        <w:sz w:val="18"/>
        <w:szCs w:val="18"/>
        <w:lang w:val="es-AR"/>
      </w:rPr>
      <w:t xml:space="preserve"> </w:t>
    </w:r>
    <w:r>
      <w:rPr>
        <w:rFonts w:cs="Sabon MT;Bell MT" w:ascii="Sabon MT;Bell MT" w:hAnsi="Sabon MT;Bell MT"/>
        <w:sz w:val="18"/>
        <w:szCs w:val="18"/>
        <w:lang w:val="es-AR"/>
      </w:rPr>
      <w:t xml:space="preserve">de </w:t>
    </w:r>
    <w:r>
      <w:rPr>
        <w:rFonts w:cs="Sabon MT;Bell MT" w:ascii="Sabon MT;Bell MT" w:hAnsi="Sabon MT;Bell MT"/>
        <w:sz w:val="18"/>
        <w:szCs w:val="18"/>
        <w:lang w:val="es-AR"/>
      </w:rPr>
      <w:fldChar w:fldCharType="begin"/>
    </w:r>
    <w:r>
      <w:rPr>
        <w:sz w:val="18"/>
        <w:szCs w:val="18"/>
        <w:rFonts w:cs="Sabon MT;Bell MT" w:ascii="Sabon MT;Bell MT" w:hAnsi="Sabon MT;Bell MT"/>
        <w:lang w:val="es-AR"/>
      </w:rPr>
      <w:instrText xml:space="preserve"> NUMPAGES \* ARABIC </w:instrText>
    </w:r>
    <w:r>
      <w:rPr>
        <w:sz w:val="18"/>
        <w:szCs w:val="18"/>
        <w:rFonts w:cs="Sabon MT;Bell MT" w:ascii="Sabon MT;Bell MT" w:hAnsi="Sabon MT;Bell MT"/>
        <w:lang w:val="es-AR"/>
      </w:rPr>
      <w:fldChar w:fldCharType="separate"/>
    </w:r>
    <w:r>
      <w:rPr>
        <w:sz w:val="18"/>
        <w:szCs w:val="18"/>
        <w:rFonts w:cs="Sabon MT;Bell MT" w:ascii="Sabon MT;Bell MT" w:hAnsi="Sabon MT;Bell MT"/>
        <w:lang w:val="es-AR"/>
      </w:rPr>
      <w:t>5</w:t>
    </w:r>
    <w:r>
      <w:rPr>
        <w:sz w:val="18"/>
        <w:szCs w:val="18"/>
        <w:rFonts w:cs="Sabon MT;Bell MT" w:ascii="Sabon MT;Bell MT" w:hAnsi="Sabon MT;Bell MT"/>
        <w:lang w:val="es-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Sabon MT;Bell MT" w:ascii="Sabon MT;Bell MT" w:hAnsi="Sabon MT;Bell MT"/>
          <w:i/>
          <w:sz w:val="16"/>
          <w:szCs w:val="16"/>
          <w:lang w:val="pt-BR"/>
        </w:rPr>
        <w:t xml:space="preserve"> </w:t>
      </w:r>
      <w:r>
        <w:rPr>
          <w:rFonts w:eastAsia="Times" w:cs="Sabon MT;Bell MT" w:ascii="Sabon MT;Bell MT" w:hAnsi="Sabon MT;Bell MT"/>
          <w:i/>
          <w:color w:val="000000"/>
          <w:sz w:val="16"/>
          <w:szCs w:val="16"/>
          <w:lang w:val="pt-BR"/>
        </w:rPr>
        <w:t>Para os propósitos deste documento, "Techint E&amp;C" refere-se à Techint E&amp;C S.A. e suas Afiliadas</w:t>
      </w:r>
    </w:p>
  </w:footnote>
  <w:footnote w:id="3">
    <w:p>
      <w:pPr>
        <w:pStyle w:val="Footnote"/>
        <w:spacing w:lineRule="auto" w:line="240" w:before="0" w:after="0"/>
        <w:rPr/>
      </w:pPr>
      <w:r>
        <w:rPr>
          <w:rStyle w:val="FootnoteCharacters"/>
        </w:rPr>
        <w:footnoteRef/>
      </w:r>
      <w:r>
        <w:rPr>
          <w:rFonts w:cs="Sabon MT;Bell MT" w:ascii="Sabon MT;Bell MT" w:hAnsi="Sabon MT;Bell MT"/>
          <w:i/>
          <w:sz w:val="16"/>
          <w:szCs w:val="16"/>
          <w:lang w:val="pt-BR"/>
        </w:rPr>
        <w:t xml:space="preserve"> </w:t>
      </w:r>
      <w:r>
        <w:rPr>
          <w:rFonts w:cs="Sabon MT;Bell MT" w:ascii="Sabon MT;Bell MT" w:hAnsi="Sabon MT;Bell MT"/>
          <w:i/>
          <w:sz w:val="16"/>
          <w:szCs w:val="16"/>
          <w:lang w:val="pt-BR"/>
        </w:rPr>
        <w:t>Para os propósitos deste documento, "Afiliada" refere-se a qualquer pessoa controlando ou controlada pela pessoa especificada, direta ou indiretamente, ou vinculada por meio de um método comum de controle direto ou indireto. Com relação a essa definição, o termo "controle", quando usado com referência a uma pessoa específica, refere-se ao poder de dirigir a gestão e as políticas da pessoa direta ou indiretamente, por meio da posse de ações com direito a voto ou o direito de eleger a maioria dos membros do conselho de administração. Da mesma forma, os termos "controlar" e "controlado" têm significados coincidentes com o precedente.</w:t>
      </w:r>
    </w:p>
  </w:footnote>
  <w:footnote w:id="4">
    <w:p>
      <w:pPr>
        <w:pStyle w:val="Footnote"/>
        <w:spacing w:lineRule="auto" w:line="240" w:before="0" w:after="0"/>
        <w:jc w:val="both"/>
        <w:rPr/>
      </w:pPr>
      <w:r>
        <w:rPr>
          <w:rStyle w:val="FootnoteCharacters"/>
        </w:rPr>
        <w:footnoteRef/>
      </w:r>
      <w:r>
        <w:rPr>
          <w:rFonts w:cs="Sabon MT;Bell MT" w:ascii="Sabon MT;Bell MT" w:hAnsi="Sabon MT;Bell MT"/>
          <w:i/>
          <w:sz w:val="16"/>
          <w:szCs w:val="16"/>
          <w:lang w:val="pt-BR"/>
        </w:rPr>
        <w:t xml:space="preserve"> </w:t>
      </w:r>
      <w:r>
        <w:rPr>
          <w:rFonts w:cs="Sabon MT;Bell MT" w:ascii="Sabon MT;Bell MT" w:hAnsi="Sabon MT;Bell MT"/>
          <w:i/>
          <w:sz w:val="16"/>
          <w:szCs w:val="16"/>
          <w:lang w:val="pt-BR"/>
        </w:rPr>
        <w:t>Funcionário Público: Refere-se a (A) a qualquer funcionário ou funcionário, ou qualquer pessoa que represente ou atue em nome de um estado, governo ou organização pública internacional (por exemplo, o Banco Mundial ou as Nações Unidas), qualquer divisão, departamento ministério, agência ou agência (que inclui empresas ou outras entidades que são detidas ou controladas ou operadas em benefício da referida autoridade governamental); ou (B) qualquer oficial do partido político ou candidato a ocupar cargos públicos.</w:t>
      </w:r>
    </w:p>
    <w:p>
      <w:pPr>
        <w:pStyle w:val="Footnote"/>
        <w:spacing w:lineRule="auto" w:line="240" w:before="0" w:after="0"/>
        <w:jc w:val="both"/>
        <w:rPr/>
      </w:pPr>
      <w:r>
        <w:rPr>
          <w:rFonts w:cs="Sabon MT;Bell MT" w:ascii="Sabon MT;Bell MT" w:hAnsi="Sabon MT;Bell MT"/>
          <w:i/>
          <w:sz w:val="16"/>
          <w:szCs w:val="16"/>
          <w:lang w:val="pt-BR"/>
        </w:rPr>
        <w:t>a. As empresas ou entidades similares "controladas" por um estado ou governo contemplam qualquer entidade, independentemente de seu tipo societário, sobre a qual um estado ou governo possa exercer influência dominante, direta ou indiretamente. Esta situação ocorre, entre outros casos, quando tal estado ou de governo detém a maioria do capital subscrito da entidade controla uma maioria dos votos correspondentes às ações emitidas pela entidade, ou pode nomear a maioria dos membros do conselho administrativa, gerencial ou de supervisão da entidade.</w:t>
      </w:r>
    </w:p>
    <w:p>
      <w:pPr>
        <w:pStyle w:val="Footnote"/>
        <w:spacing w:lineRule="auto" w:line="240" w:before="0" w:after="0"/>
        <w:jc w:val="both"/>
        <w:rPr>
          <w:rFonts w:ascii="Sabon MT;Bell MT" w:hAnsi="Sabon MT;Bell MT" w:cs="Sabon MT;Bell MT"/>
          <w:i/>
          <w:i/>
          <w:sz w:val="16"/>
          <w:szCs w:val="16"/>
          <w:lang w:val="pt-BR"/>
        </w:rPr>
      </w:pPr>
      <w:r>
        <w:rPr>
          <w:rFonts w:cs="Sabon MT;Bell MT" w:ascii="Sabon MT;Bell MT" w:hAnsi="Sabon MT;Bell MT"/>
          <w:i/>
          <w:sz w:val="16"/>
          <w:szCs w:val="16"/>
          <w:lang w:val="pt-BR"/>
        </w:rPr>
        <w:t>b. O termo "funcionário público" também inclui os filhos, cônjuges, pais ou irmãos de um funcionário público. Esta definição também inclui os parentes dos funcionários públicos até o terceiro grau de parentesco, bem como seus coabitantes. Sempre que o termo "Funcionário Público" for usado neste documento, deve ser entendido que ele inclui tudo o que foi mencionado anteriormente, bem como funcionários em qualquer país onde a Techint E &amp; C tenha atividades comerciais ou representação.</w:t>
      </w:r>
    </w:p>
  </w:footnote>
  <w:footnote w:id="5">
    <w:p>
      <w:pPr>
        <w:pStyle w:val="Footnote"/>
        <w:spacing w:before="0" w:after="200"/>
        <w:jc w:val="both"/>
        <w:rPr/>
      </w:pPr>
      <w:r>
        <w:rPr>
          <w:rStyle w:val="FootnoteCharacters"/>
        </w:rPr>
        <w:footnoteRef/>
      </w:r>
      <w:r>
        <w:rPr>
          <w:rFonts w:cs="Sabon MT;Bell MT" w:ascii="Sabon MT;Bell MT" w:hAnsi="Sabon MT;Bell MT"/>
          <w:i/>
          <w:sz w:val="16"/>
          <w:szCs w:val="16"/>
          <w:lang w:val="pt-BR"/>
        </w:rPr>
        <w:t xml:space="preserve"> </w:t>
      </w:r>
      <w:r>
        <w:rPr>
          <w:rFonts w:cs="Sabon MT;Bell MT" w:ascii="Sabon MT;Bell MT" w:hAnsi="Sabon MT;Bell MT"/>
          <w:i/>
          <w:sz w:val="16"/>
          <w:szCs w:val="16"/>
          <w:lang w:val="pt-BR"/>
        </w:rPr>
        <w:t>Pessoa Privada: Para os propósitos deste documento, o termo "Pessoa Privada" refere-se a (A) qualquer pessoa física, independentemente de sua nacionalidade ou origem, que seja funcionário ou representante de uma empresa, associação ou qualquer outro tipo de entidade constituída de acordo com as leis de qualquer país ou jurisdição, com fins lucrativos ou sem fins lucrativos, com a qual a Techint E &amp; C pretenda estabelecer ou manter efetivamente uma relação comercial, e (B) filhos, cônjuges, pais ou irmãos da referida pesso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75" w:hanging="975"/>
      </w:pPr>
      <w:rPr/>
    </w:lvl>
  </w:abstractNum>
  <w:abstractNum w:abstractNumId="2">
    <w:lvl w:ilvl="0">
      <w:start w:val="1"/>
      <w:numFmt w:val="lowerRoman"/>
      <w:lvlText w:val="%1."/>
      <w:lvlJc w:val="left"/>
      <w:pPr>
        <w:tabs>
          <w:tab w:val="num" w:pos="0"/>
        </w:tabs>
        <w:ind w:left="199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Times New Roman"/>
      <w:lang w:val="es-AR"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11:00Z</dcterms:created>
  <dc:creator>Brenda Espronceda</dc:creator>
  <dc:description/>
  <cp:keywords/>
  <dc:language>en-US</dc:language>
  <cp:lastModifiedBy>DI RAGO Matias          TECHINT</cp:lastModifiedBy>
  <dcterms:modified xsi:type="dcterms:W3CDTF">2019-11-01T15:11:00Z</dcterms:modified>
  <cp:revision>2</cp:revision>
  <dc:subject/>
  <dc:title>Carta Aco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cance">
    <vt:lpwstr>techint</vt:lpwstr>
  </property>
  <property fmtid="{D5CDD505-2E9C-101B-9397-08002B2CF9AE}" pid="3" name="Autorizante">
    <vt:lpwstr>ICBCO</vt:lpwstr>
  </property>
  <property fmtid="{D5CDD505-2E9C-101B-9397-08002B2CF9AE}" pid="4" name="Codigo">
    <vt:lpwstr>FR-WI-MNG-005-01</vt:lpwstr>
  </property>
  <property fmtid="{D5CDD505-2E9C-101B-9397-08002B2CF9AE}" pid="5" name="ContentTypeId">
    <vt:lpwstr>0x01010096289E4B200C4D44B0525943D3724397</vt:lpwstr>
  </property>
  <property fmtid="{D5CDD505-2E9C-101B-9397-08002B2CF9AE}" pid="6" name="Details">
    <vt:lpwstr/>
  </property>
  <property fmtid="{D5CDD505-2E9C-101B-9397-08002B2CF9AE}" pid="7" name="DocumentTypeFilter">
    <vt:lpwstr>WI</vt:lpwstr>
  </property>
  <property fmtid="{D5CDD505-2E9C-101B-9397-08002B2CF9AE}" pid="8" name="Empresa">
    <vt:lpwstr>;#México;#Internacional;#</vt:lpwstr>
  </property>
  <property fmtid="{D5CDD505-2E9C-101B-9397-08002B2CF9AE}" pid="9" name="Estado del Documento">
    <vt:lpwstr>No Activo</vt:lpwstr>
  </property>
  <property fmtid="{D5CDD505-2E9C-101B-9397-08002B2CF9AE}" pid="10" name="EstadoDoc">
    <vt:lpwstr>Activo</vt:lpwstr>
  </property>
  <property fmtid="{D5CDD505-2E9C-101B-9397-08002B2CF9AE}" pid="11" name="FechaVigencia">
    <vt:lpwstr>2014-07-31T00:00:00Z</vt:lpwstr>
  </property>
  <property fmtid="{D5CDD505-2E9C-101B-9397-08002B2CF9AE}" pid="12" name="IconOverlay">
    <vt:lpwstr/>
  </property>
  <property fmtid="{D5CDD505-2E9C-101B-9397-08002B2CF9AE}" pid="13" name="KpiDescription">
    <vt:lpwstr/>
  </property>
  <property fmtid="{D5CDD505-2E9C-101B-9397-08002B2CF9AE}" pid="14" name="Language">
    <vt:lpwstr>Portuguese</vt:lpwstr>
  </property>
  <property fmtid="{D5CDD505-2E9C-101B-9397-08002B2CF9AE}" pid="15" name="NetUser">
    <vt:lpwstr>TERNIUM\socorro_garza</vt:lpwstr>
  </property>
  <property fmtid="{D5CDD505-2E9C-101B-9397-08002B2CF9AE}" pid="16" name="NomApro">
    <vt:lpwstr>TERNIUM\socorro_garza</vt:lpwstr>
  </property>
  <property fmtid="{D5CDD505-2E9C-101B-9397-08002B2CF9AE}" pid="17" name="Numeración Correlativa">
    <vt:lpwstr/>
  </property>
  <property fmtid="{D5CDD505-2E9C-101B-9397-08002B2CF9AE}" pid="18" name="Objetivo">
    <vt:lpwstr>A/D</vt:lpwstr>
  </property>
  <property fmtid="{D5CDD505-2E9C-101B-9397-08002B2CF9AE}" pid="19" name="Owner">
    <vt:lpwstr>Garza Martínez Socorro Isabel</vt:lpwstr>
  </property>
  <property fmtid="{D5CDD505-2E9C-101B-9397-08002B2CF9AE}" pid="20" name="Palabras Claves">
    <vt:lpwstr>Carta acordo Contratação Representantes Serviços gestão licenças </vt:lpwstr>
  </property>
  <property fmtid="{D5CDD505-2E9C-101B-9397-08002B2CF9AE}" pid="21" name="Prioritario">
    <vt:lpwstr/>
  </property>
  <property fmtid="{D5CDD505-2E9C-101B-9397-08002B2CF9AE}" pid="22" name="Proceso">
    <vt:lpwstr>MNG - Gerenciamento</vt:lpwstr>
  </property>
  <property fmtid="{D5CDD505-2E9C-101B-9397-08002B2CF9AE}" pid="23" name="Revision">
    <vt:lpwstr>02</vt:lpwstr>
  </property>
  <property fmtid="{D5CDD505-2E9C-101B-9397-08002B2CF9AE}" pid="24" name="RoutingTargetPath">
    <vt:lpwstr>http://</vt:lpwstr>
  </property>
  <property fmtid="{D5CDD505-2E9C-101B-9397-08002B2CF9AE}" pid="25" name="SPSDescription">
    <vt:lpwstr> </vt:lpwstr>
  </property>
  <property fmtid="{D5CDD505-2E9C-101B-9397-08002B2CF9AE}" pid="26" name="SeccionBaseDocumental">
    <vt:lpwstr>Base Normativa</vt:lpwstr>
  </property>
  <property fmtid="{D5CDD505-2E9C-101B-9397-08002B2CF9AE}" pid="27" name="TipDoc">
    <vt:lpwstr>Manual de Procedimiento</vt:lpwstr>
  </property>
  <property fmtid="{D5CDD505-2E9C-101B-9397-08002B2CF9AE}" pid="28" name="TipDoc2">
    <vt:lpwstr>General</vt:lpwstr>
  </property>
  <property fmtid="{D5CDD505-2E9C-101B-9397-08002B2CF9AE}" pid="29" name="TipDoc3">
    <vt:lpwstr>Alerta Manual de Procedimiento</vt:lpwstr>
  </property>
  <property fmtid="{D5CDD505-2E9C-101B-9397-08002B2CF9AE}" pid="30" name="TipoDocumento">
    <vt:lpwstr>FR - Formulario</vt:lpwstr>
  </property>
  <property fmtid="{D5CDD505-2E9C-101B-9397-08002B2CF9AE}" pid="31" name="Ver">
    <vt:lpwstr>1</vt:lpwstr>
  </property>
  <property fmtid="{D5CDD505-2E9C-101B-9397-08002B2CF9AE}" pid="32" name="VerApro">
    <vt:lpwstr>1.00000000000000</vt:lpwstr>
  </property>
</Properties>
</file>